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3193415" cy="1032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032510"/>
                        </a:xfrm>
                        <a:prstGeom prst="rect"/>
                        <a:solidFill>
                          <a:srgbClr val="0066FF">
                            <a:alpha val="76000"/>
                          </a:srgbClr>
                        </a:solidFill>
                        <a:ln w="3175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www.Address-Base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150,-€ Gut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aier und Co. Gm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CODE: XXX-XXX-XXX-XXX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rokecolor="#0066FF" strokeweight="0pt" style="position:absolute;rotation:-0;width:251.45pt;height:81.3pt;mso-wrap-distance-left:9.05pt;mso-wrap-distance-right:9.05pt;mso-wrap-distance-top:0pt;mso-wrap-distance-bottom:0pt;margin-top:0pt;mso-position-vertical-relative:text;margin-left:255.1pt;mso-position-horizontal-relative:text">
                <v:fill opacity="49806.6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www.Address-Base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150,-€ Gutsch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Maier und Co. Gmb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CODE: XXX-XXX-XXX-XXX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1270</wp:posOffset>
                </wp:positionV>
                <wp:extent cx="2743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DDRESS-BASE · Ettishofer Straße 10c · 88250 Weingar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er und Co.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s Ma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spielstraße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234 Beispielstadt</w:t>
                              <w:br/>
                              <w:t>DEUTSCH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0.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DDRESS-BASE · Ettishofer Straße 10c · 88250 Weingar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er und Co.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ns Ma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spielstraße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01234 Beispielstadt</w:t>
                        <w:br/>
                        <w:t>DEUTSC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br w:type="textWrapping" w:clear="all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nder-Aktion: 150,- € Gutschein für Adressen Ihrer potentiellen Neukunde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hr geehrter Herr Maier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u Ihrer Kundschaft gehören Unternehmen und Sie hätten gerne mehr dav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n testen Sie jetzt, wie einfach Sie mit </w:t>
      </w:r>
      <w:r>
        <w:rPr>
          <w:rFonts w:cs="Arial" w:ascii="Arial" w:hAnsi="Arial"/>
          <w:b/>
          <w:sz w:val="22"/>
        </w:rPr>
        <w:t>Firmen-Adressen</w:t>
      </w:r>
      <w:r>
        <w:rPr>
          <w:rFonts w:cs="Arial" w:ascii="Arial" w:hAnsi="Arial"/>
          <w:sz w:val="22"/>
        </w:rPr>
        <w:t xml:space="preserve"> von Address-Base Ihren Kundenstamm erfolgreich erweitern könn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it Ihrem Gutschein sichern Sie sich günstig hochwertige Adressen Ihrer potentiellen </w:t>
      </w:r>
      <w:r>
        <w:rPr>
          <w:rFonts w:cs="Arial" w:ascii="Arial" w:hAnsi="Arial"/>
          <w:b/>
          <w:sz w:val="22"/>
        </w:rPr>
        <w:t>Kunden</w:t>
      </w:r>
      <w:r>
        <w:rPr>
          <w:rFonts w:cs="Arial" w:ascii="Arial" w:hAnsi="Arial"/>
          <w:sz w:val="22"/>
        </w:rPr>
        <w:t xml:space="preserve">, wie z.B. von </w:t>
      </w:r>
      <w:r>
        <w:rPr>
          <w:rFonts w:cs="Arial" w:ascii="Arial" w:hAnsi="Arial"/>
          <w:b/>
          <w:sz w:val="22"/>
        </w:rPr>
        <w:t xml:space="preserve">Platzhalter1 </w:t>
      </w:r>
      <w:r>
        <w:rPr>
          <w:rFonts w:cs="Arial" w:ascii="Arial" w:hAnsi="Arial"/>
          <w:sz w:val="22"/>
        </w:rPr>
        <w:t>und</w:t>
      </w:r>
      <w:r>
        <w:rPr>
          <w:rFonts w:cs="Arial" w:ascii="Arial" w:hAnsi="Arial"/>
          <w:b/>
          <w:sz w:val="22"/>
        </w:rPr>
        <w:t xml:space="preserve"> Platzhalter2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echen Sie dank Zusatzinformationen wie z.B. der Firmengröße oder einem Ansprechpartner genau Ihre Zielgruppe an und </w:t>
      </w:r>
      <w:r>
        <w:rPr>
          <w:rFonts w:cs="Arial" w:ascii="Arial" w:hAnsi="Arial"/>
          <w:b/>
          <w:sz w:val="22"/>
        </w:rPr>
        <w:t>steigern Sie die Antwort-Quoten</w:t>
      </w:r>
      <w:r>
        <w:rPr>
          <w:rFonts w:cs="Arial" w:ascii="Arial" w:hAnsi="Arial"/>
          <w:sz w:val="22"/>
        </w:rPr>
        <w:t xml:space="preserve"> Ihrer Werbeaktion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e bekommen die Adressen Ihrer gewünschten Zielgruppe im </w:t>
      </w:r>
      <w:r>
        <w:rPr>
          <w:rFonts w:cs="Arial" w:ascii="Arial" w:hAnsi="Arial"/>
          <w:b/>
          <w:sz w:val="22"/>
        </w:rPr>
        <w:t>CSV-Format</w:t>
      </w:r>
      <w:r>
        <w:rPr>
          <w:rFonts w:cs="Arial" w:ascii="Arial" w:hAnsi="Arial"/>
          <w:sz w:val="22"/>
        </w:rPr>
        <w:t xml:space="preserve"> und als </w:t>
      </w:r>
      <w:r>
        <w:rPr>
          <w:rFonts w:cs="Arial" w:ascii="Arial" w:hAnsi="Arial"/>
          <w:b/>
          <w:sz w:val="22"/>
        </w:rPr>
        <w:t>Excel-Datei</w:t>
      </w:r>
      <w:r>
        <w:rPr>
          <w:rFonts w:cs="Arial" w:ascii="Arial" w:hAnsi="Arial"/>
          <w:sz w:val="22"/>
        </w:rPr>
        <w:t xml:space="preserve"> geliefert. Somit können Sie die Daten einfach in einen </w:t>
      </w:r>
      <w:r>
        <w:rPr>
          <w:rFonts w:cs="Arial" w:ascii="Arial" w:hAnsi="Arial"/>
          <w:b/>
          <w:sz w:val="22"/>
        </w:rPr>
        <w:t>Serienbrief</w:t>
      </w:r>
      <w:r>
        <w:rPr>
          <w:rFonts w:cs="Arial" w:ascii="Arial" w:hAnsi="Arial"/>
          <w:sz w:val="22"/>
        </w:rPr>
        <w:t xml:space="preserve"> oder in Ihre eigene Kundendatenbank einle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utzen Sie das beiliegende Faxformular für ein unverbindliches Angeb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er lösen Sie Ihren Gutschein online ein: </w:t>
      </w:r>
      <w:hyperlink r:id="rId2">
        <w:r>
          <w:rPr>
            <w:rStyle w:val="InternetLink"/>
            <w:rFonts w:cs="Arial" w:ascii="Arial" w:hAnsi="Arial"/>
            <w:sz w:val="22"/>
          </w:rPr>
          <w:t>www.Address-Base.de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Für eine </w:t>
      </w:r>
      <w:r>
        <w:rPr>
          <w:rFonts w:cs="Arial" w:ascii="Arial" w:hAnsi="Arial"/>
          <w:b/>
          <w:sz w:val="22"/>
        </w:rPr>
        <w:t>kostenlose Telefonberatung</w:t>
      </w:r>
      <w:r>
        <w:rPr>
          <w:rFonts w:cs="Arial" w:ascii="Arial" w:hAnsi="Arial"/>
          <w:sz w:val="22"/>
        </w:rPr>
        <w:t xml:space="preserve"> melden Sie sich unter </w:t>
      </w:r>
      <w:r>
        <w:rPr>
          <w:rFonts w:cs="Arial" w:ascii="Arial" w:hAnsi="Arial"/>
          <w:b/>
          <w:sz w:val="22"/>
        </w:rPr>
        <w:t>0751 56 84 97 7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ir freuen uns auf Ihre Anfr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Handschrift MARTIN" w:hAnsi="Handschrift MARTIN" w:cs="Arial"/>
          <w:color w:val="0047B0"/>
          <w:sz w:val="40"/>
          <w:szCs w:val="40"/>
        </w:rPr>
      </w:pPr>
      <w:r>
        <w:rPr>
          <w:rFonts w:cs="Arial" w:ascii="Handschrift MARTIN" w:hAnsi="Handschrift MARTIN"/>
          <w:color w:val="0047B0"/>
          <w:sz w:val="40"/>
          <w:szCs w:val="40"/>
        </w:rPr>
        <w:t>Jürgen Baur</w:t>
      </w:r>
    </w:p>
    <w:p>
      <w:pPr>
        <w:pStyle w:val="Normal"/>
        <w:rPr>
          <w:rFonts w:ascii="Arial" w:hAnsi="Arial" w:cs="Arial"/>
          <w:color w:val="0047B0"/>
          <w:sz w:val="22"/>
          <w:szCs w:val="40"/>
        </w:rPr>
      </w:pPr>
      <w:r>
        <w:rPr>
          <w:rFonts w:cs="Arial" w:ascii="Arial" w:hAnsi="Arial"/>
          <w:color w:val="0047B0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" w:ascii="Arial" w:hAnsi="Arial"/>
          <w:sz w:val="16"/>
          <w:szCs w:val="16"/>
        </w:rPr>
        <w:t xml:space="preserve">* Der Gutscheinwert beträgt 30% des Kaufwerts und gilt nur als Neukunde. Die 150,- € beziehen sich auf einen Bestellwert von 5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1270</wp:posOffset>
                </wp:positionV>
                <wp:extent cx="27432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DDRESS-BASE · Ettishofer Straße 10c · 88250 Weingar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er und Co.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s Ma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spielstraße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234 Beispielstadt</w:t>
                              <w:br/>
                              <w:t>DEUTSCH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0.1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DDRESS-BASE · Ettishofer Straße 10c · 88250 Weingar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er und Co.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ns Ma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spielstraße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01234 Beispielstadt</w:t>
                        <w:br/>
                        <w:t>DEUTSC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3193415" cy="1032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032510"/>
                        </a:xfrm>
                        <a:prstGeom prst="rect"/>
                        <a:solidFill>
                          <a:srgbClr val="0066FF">
                            <a:alpha val="76000"/>
                          </a:srgbClr>
                        </a:solidFill>
                        <a:ln w="3175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www.Address-Base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150,-€ Gut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aier und Co. Gm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CODE: XXX-XXX-XXX-XXX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rokecolor="#0066FF" strokeweight="0pt" style="position:absolute;rotation:-0;width:251.45pt;height:81.3pt;mso-wrap-distance-left:9.05pt;mso-wrap-distance-right:9.05pt;mso-wrap-distance-top:0pt;mso-wrap-distance-bottom:0pt;margin-top:0pt;mso-position-vertical-relative:text;margin-left:255.1pt;mso-position-horizontal-relative:text">
                <v:fill opacity="49806.6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www.Address-Base.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150,-€ Gutsch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Maier und Co. Gmb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CODE: XXX-XXX-XXX-XXX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verbindliches Angebot</w:t>
      </w:r>
      <w:r>
        <w:rPr>
          <w:rFonts w:cs="Arial" w:ascii="Arial" w:hAnsi="Arial"/>
          <w:sz w:val="22"/>
        </w:rPr>
        <w:t xml:space="preserve"> anfordern und Ihren </w:t>
      </w:r>
      <w:r>
        <w:rPr>
          <w:rFonts w:cs="Arial" w:ascii="Arial" w:hAnsi="Arial"/>
          <w:b/>
          <w:sz w:val="22"/>
        </w:rPr>
        <w:t xml:space="preserve">150,- € Gutschein* </w:t>
      </w:r>
      <w:r>
        <w:rPr>
          <w:rFonts w:cs="Arial" w:ascii="Arial" w:hAnsi="Arial"/>
          <w:sz w:val="22"/>
        </w:rPr>
        <w:t>sicher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 xml:space="preserve">Dazu senden Sie folgendes </w:t>
      </w:r>
      <w:r>
        <w:rPr>
          <w:rFonts w:cs="Arial" w:ascii="Arial" w:hAnsi="Arial"/>
          <w:b/>
          <w:sz w:val="22"/>
        </w:rPr>
        <w:t>Faxformular</w:t>
      </w:r>
      <w:r>
        <w:rPr>
          <w:rFonts w:cs="Arial" w:ascii="Arial" w:hAnsi="Arial"/>
          <w:sz w:val="22"/>
        </w:rPr>
        <w:t xml:space="preserve"> ausgefüllt an die </w:t>
      </w:r>
      <w:r>
        <w:rPr>
          <w:rFonts w:cs="Arial" w:ascii="Arial" w:hAnsi="Arial"/>
          <w:b/>
          <w:sz w:val="22"/>
        </w:rPr>
        <w:t>0751 56 84 97 9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8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drawing>
          <wp:inline distT="0" distB="0" distL="0" distR="0">
            <wp:extent cx="4954905" cy="3599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3128010</wp:posOffset>
                </wp:positionV>
                <wp:extent cx="28575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1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46.3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81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78740</wp:posOffset>
                </wp:positionV>
                <wp:extent cx="65239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0066FF"/>
                        </a:solidFill>
                        <a:ln w="9525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Oder nutzen Sie unsere kostenlose Telefonberatung unter: 0751 56 84 97 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rokecolor="#0066FF" strokeweight="0pt" style="position:absolute;rotation:-0;width:513.7pt;height:27.7pt;mso-wrap-distance-left:9.05pt;mso-wrap-distance-right:9.05pt;mso-wrap-distance-top:0pt;mso-wrap-distance-bottom:0pt;margin-top:6.2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Oder nutzen Sie unsere kostenlose Telefonberatung unter: 0751 56 84 97 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" w:ascii="Arial" w:hAnsi="Arial"/>
          <w:sz w:val="16"/>
          <w:szCs w:val="16"/>
        </w:rPr>
        <w:t xml:space="preserve">* Der Gutscheinwert beträgt 30% des Kaufwerts und gilt nur als Neukunde. Die 150,- € beziehen sich auf einen Bestellwert von 500 €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9" w:gutter="0" w:header="720" w:top="2268" w:footer="9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ndschrift MART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DDRESS-BASE Jürgen Baur,  Ettishofer Straße 10c, 88250 Weingarten ● USt.-IdNr.:DE240913310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Tel.: +49(751)568 497 77 ● Fax: +49(751)568 497 99 ●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Address-Base.de</w:t>
      </w:r>
    </w:hyperlink>
    <w:r>
      <w:rPr>
        <w:rFonts w:cs="Arial" w:ascii="Arial" w:hAnsi="Arial"/>
        <w:sz w:val="16"/>
        <w:szCs w:val="16"/>
      </w:rPr>
      <w:t xml:space="preserve"> ●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ddress-Base.de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2540</wp:posOffset>
          </wp:positionV>
          <wp:extent cx="2857500" cy="58547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sz w:val="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ress-Base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ddress-Base.de" TargetMode="External"/><Relationship Id="rId2" Type="http://schemas.openxmlformats.org/officeDocument/2006/relationships/hyperlink" Target="http://www.Address-Base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nung AllatNet Softw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47:00Z</dcterms:created>
  <dc:creator>Little Tiger</dc:creator>
  <dc:description/>
  <cp:keywords/>
  <dc:language>en-US</dc:language>
  <cp:lastModifiedBy>Anett Witke Address-Base</cp:lastModifiedBy>
  <cp:lastPrinted>2011-10-27T13:54:00Z</cp:lastPrinted>
  <dcterms:modified xsi:type="dcterms:W3CDTF">2011-10-27T11:55:00Z</dcterms:modified>
  <cp:revision>12</cp:revision>
  <dc:subject/>
  <dc:title>Rechnungsvorlage Juli 2002</dc:title>
</cp:coreProperties>
</file>